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Детский сад № 4 общеразвивающего вида с приоритетным осуществлением 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художественно-эстетическому развитию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БДОУ «Детский сад №4 общеразвивающего вид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1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по МБДОУ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№ 4 общеразвивающего вида» № 152 от 05.09.2013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м трудового коллектива 05.09.2013г., протокол № 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3г., протокол № 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АВИЛА</w:t>
      </w:r>
    </w:p>
    <w:p>
      <w:pPr>
        <w:pStyle w:val="Normal"/>
        <w:ind w:left="567" w:right="-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утреннего распорядка</w:t>
      </w:r>
    </w:p>
    <w:p>
      <w:pPr>
        <w:pStyle w:val="Normal"/>
        <w:ind w:left="567" w:right="-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567" w:right="-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3 год</w:t>
      </w:r>
    </w:p>
    <w:p>
      <w:pPr>
        <w:pStyle w:val="Normal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внутреннего распорядка муниципального бюджетного образовательного учреждения «Детский сад № 4 общеразвивающего вида» разработаны в соответствии с Законом «Об образовании в РФ», Уставом ДОУ, Правилами приема и отчисления детей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авила действуют в отношении всех участников образовательного процесса: </w:t>
      </w:r>
    </w:p>
    <w:p>
      <w:pPr>
        <w:pStyle w:val="Style16"/>
        <w:numPr>
          <w:ilvl w:val="0"/>
          <w:numId w:val="1"/>
        </w:numPr>
        <w:ind w:left="1996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</w:t>
      </w:r>
    </w:p>
    <w:p>
      <w:pPr>
        <w:pStyle w:val="Style16"/>
        <w:numPr>
          <w:ilvl w:val="0"/>
          <w:numId w:val="1"/>
        </w:numPr>
        <w:ind w:left="1996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ДОУ </w:t>
      </w:r>
    </w:p>
    <w:p>
      <w:pPr>
        <w:pStyle w:val="Style16"/>
        <w:numPr>
          <w:ilvl w:val="0"/>
          <w:numId w:val="1"/>
        </w:numPr>
        <w:ind w:left="1996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учреждения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людение правил внутреннего распорядка обеспечивает эффективное взаимодействие участников образовательного процесса, повышение качества образовательных услуг и комфортное пребывание  воспитанников в учреждении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вносить изменения по усовершенствованию правил внутреннего распорядка есть у администрации ДОУ, родителей, Собрания трудового коллектива ДОУ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жим работы ДОУ</w:t>
      </w:r>
    </w:p>
    <w:p>
      <w:pPr>
        <w:pStyle w:val="Style16"/>
        <w:spacing w:before="240" w:after="200"/>
        <w:ind w:left="567" w:right="-2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240" w:after="200"/>
        <w:ind w:left="567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ежим работы ДОУ и длительность пребывания в нем детей  определяется Уставом Учреждения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ием детей в Учреждение проводится утром с 7-00 до 8-00.</w:t>
      </w:r>
    </w:p>
    <w:p>
      <w:pPr>
        <w:pStyle w:val="Style16"/>
        <w:numPr>
          <w:ilvl w:val="0"/>
          <w:numId w:val="2"/>
        </w:numPr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8-00час. утра воспитатель занят с детьми деятельностью согласно режиму дня данной возрастной группы.</w:t>
      </w:r>
    </w:p>
    <w:p>
      <w:pPr>
        <w:pStyle w:val="Style16"/>
        <w:numPr>
          <w:ilvl w:val="0"/>
          <w:numId w:val="2"/>
        </w:numPr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заболел или родители не планируют его приводить в детский сад по другим причинам, родителям необходимо позвонить и сообщить об отсутствии ребенка накануне дня отсутствия по телефону 4-14-24 или по мобильному телефону воспитателю в группу.</w:t>
      </w:r>
    </w:p>
    <w:p>
      <w:pPr>
        <w:pStyle w:val="Style16"/>
        <w:numPr>
          <w:ilvl w:val="0"/>
          <w:numId w:val="2"/>
        </w:numPr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тсутствия ребенка (при невозможности оповещения накануне) необходимо сообщить об отсутствии ребенка до 10 часов утра. В противном случае родители должны будут  оплатить первый пропущенный день.</w:t>
      </w:r>
    </w:p>
    <w:p>
      <w:pPr>
        <w:pStyle w:val="Style16"/>
        <w:numPr>
          <w:ilvl w:val="0"/>
          <w:numId w:val="2"/>
        </w:numPr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ременного отсутствия ребенка в детском саду необходимо обязательно поставить ребенка на питание, позвонив по телефону 4-14-24 накануне до 12 часов дня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возрастные группы функционируют в режиме 5-дневной рабочей недели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раво объединять группы в случае необходимости на условиях оговоренных пунктом 3.1.5. Договора между родителями (законными представителями) и Учреждением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иема и ухода детей домой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 целью охраны жизни и здоровья ребенка во время утреннего приема родитель передает ребенка лично воспитателю группы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о время утреннего приема родитель и воспитатель обмениваются информацией касающейся ребенка (ночной сон, самочувствие и т.д.)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бирая ребенка вечером, родители обязательно должны подойти к воспитателю и пообщаться с ним о том, как ребенок провел день и воспитатель должен убедиться, что ребенок передан лично родителям или лицам, согласно доверенности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 опоздании ребенка следует предупредить воспитателей заранее, приводя ребенка в группу, следует учитывать режим работы группы, время проведения режимных моментов и различных видов детской деятельности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сли ребенок заболел во время пребывания в детском саду, воспитатели и медицинские работники незамедлительно свяжутся с родителями. Контактные телефоны предоставляются родителями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Если ребенок задерживается в детском саду после 19-00, родители должны связаться с воспитателем, сообщить, кто и когда придет за ребенком. Воспитатель не имеет права отдать ребенка незнакомым людям и людям в нетрезвом состоянии, имеет право вызвать представителя полиции, передать ему ребенка и получить копию акта о передаче ребенка с фиксацией времени и даты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временном длительном отсутствии ребенка по уважительным причинам, согласно пункту 2.1.11 Договора между родителями (законными представителями) и учреждением сроком до 75 дней, родители делают предварительную запись  в специальном журнале, свыше 75 дней – обращаются с заявлением к Заведующему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доровье ребенка. 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о время утреннего приема не принимаются дети с явными признаками заболевания: сыпь, сильный насморк, кашель, темп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Если в течение дня ребенок заболевает: повышается температура, появляется рво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арея, ребенок помещается в изолятор под наблюдение медицинских работников. Родители должны забрать ребенка при первой возможности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сле перенесенного заболевания и отсутствия ребенка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3-х</w:t>
      </w:r>
      <w:r>
        <w:rPr>
          <w:rFonts w:cs="Times New Roman" w:ascii="Times New Roman" w:hAnsi="Times New Roman"/>
          <w:sz w:val="28"/>
          <w:szCs w:val="28"/>
        </w:rPr>
        <w:t xml:space="preserve"> дней, дети принимаются в ДОУ только при наличии справки участкового врача-педиатра с указанием диагноза, длительности заболевания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у ребенка есть аллергия или другие особенности здоровья и развития, родитель (законный представитель) должен поставить в известность медицинских работников учреждения и воспит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и предъявить подтверждающие документы (справку или медицинское заключение)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ДОУ запрещено давать детям какие-либо лекарства принесенные родителями или воспитателем.</w:t>
      </w:r>
    </w:p>
    <w:p>
      <w:pPr>
        <w:pStyle w:val="Style16"/>
        <w:ind w:left="567"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дежда и гигиена ребенка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одители (законные представители) обязаны приводить ребенка в Учреждение в чистой одежде, без посторонних запахов (духи, табак и т.д.)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группе у ребенка должна быть сменная обувь с фиксированной пяткой. Застежки, липучки на одежде должны быть в исправном состоянии. Желательно, чтобы ребенок мог снять и обуть обувь самостоятельно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риемной у ребенка есть специальное место (шкаф) для хранения одежды, которое поддерживает в порядке родитель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 каждого ребенка должна быть расческа, которая содержится и обрабатывается согласно требованиям СанПиНа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активной двигательной деятельности, направленной на освоение  образовательной области «Физическая культура» ребенку необходима спортивная форма для занятий в физкультурном зале и бассейне (варианты оговариваются с воспитателем и инструктором по физической культуре)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ещи ребенка желательно промаркировать во избежание потери или обмена с другим ребенком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дежда и обувь ребенка должна соответствовать времени года и температурному режиму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имой и в дождливую погоду ребенку рекомендуется иметь запасные варежки и элементы верхней одежды. Летом необходимо надевать ребенку панамку или другой головной убор, во избежание солнечного удара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 детей до 3-х лет в шкафчике обязательно должен быть запас сменной одежды и мешочек для грязного белья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одители должны следить, чтобы в карманах детской одежды не было острых, колющих предметов, жевательной резинки, лекарств и других посторонних предметов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ебывание  детей на свежем воздухе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ДОУ дети гуляют 1-2 раза в день, в зависимости от погодных условий. 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сокращается по продолжительности при температуре воздуха ниже 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и скорости ветра более 7 м/с. 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а отменяется при температуре воздуха ниже 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скорости ветра более 15 м/с - для детей до 4 лет, для детей 5÷7 лет - при температуре воздуха ниже 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скорости ветра более 15 м/с (СанПиН 2.4.1. 2660-10, п.12.5)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спользование личных велосипедов и роликовых коньков в детском саду запрещено в целях обеспечения безопасности детей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бенок может принести в учреждение личную игрушку, если она чистая и не содержит мелких опасных деталей. Разрешая своему ребенку принести личную игрушку, родитель должен понимать, что с игрушкой будут играть и другие дети. Воспитатель за ее сохранность ответственности не несет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детском саду отмечаются дни рождения детей. О традиции проведения этого дня следует побеседовать с воспитателем. 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приглашать в учреждение посторонних людей, приносить торты, фрукты, напитки. Разрешены мелкие сувениры или конфеты в фабричной упаковке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рганизация питания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У обеспечивает гарантированное сбалансированное питание детей в соответствии с возрастом и временем пребывания в ДОУ по нормам, в соответствии с требованиями СанПиНа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ети получают четырехразовое питание :1-й завтрак, 2-й завтрак, обед и усиленный полдник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итание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и утвержденного заведующим ДОУ.</w:t>
      </w:r>
    </w:p>
    <w:p>
      <w:pPr>
        <w:pStyle w:val="Style16"/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руглогодично, непосредственно перед реализацией, медицинской сестрой осуществляется С-витаминизация третьего блюда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5.Контрол за качеством питания, разнообразием, витаминизацией блюд, вкусовыми качествами блюд, санитарным состоянием пищеблока, сроков реализации продуктов возлагается на медицинских работников и сотрудников ДОУ, согласно должностной инструкции.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беспечение безопасности</w:t>
      </w:r>
    </w:p>
    <w:p>
      <w:pPr>
        <w:pStyle w:val="Style16"/>
        <w:ind w:left="567"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одители (законные представители) должны своевременно сообщать об изменении номера телефона, места жительства и места работы. 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обеспечения безопасности своего ребенка родитель (законный представитель) передает ребенка только лично воспитателю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бирая ребенка, родители (законные представители) должны подойти к воспитателю с тем, чтобы он передал им ребенка лично. Категорически запрещается приход ребенка дошкольного возраста в ДОУ и его уход без сопровождения родителей (законных представителей)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оспитателям категорически запрещается отдавать детей лицам в нетрезвом состоянии, несовершеннолетним братьям и сестрам, отпускать детей одних по просьбе родителей, отдавать незнакомым лицам без доверенности от родителей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осторонним лицам запрещено находиться в здании и на территории ДОУ без ведома и разрешения администрации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Запрещено оставлять велосипеды и санки в помещениях ДОУ, в том числе перед запасными выходами из здания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Личному транспорту необходимо оставлять свободным подъезд к воротам для въезда и выезда служебного транспорта. Запрещается въезд на личном автомобиле или такси на территорию детского сада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В помещениях и на территории ДОУ строго запрещается курение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отруднечество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ллектив детского сада всегда рад сотрудничеству с родителями, различными организациями и физическими лицами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одители получают квалифицированную поддержку от всех специалистов, воспитателей, администрации ДОУ по всем вопросам, касающимся воспитания детей. Приемные часы указаны на информационных стендах. Встречу в неприемные часы, следует согласовать заранее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ля обеспечения полноценного развития ребенка, воспитатель ежедневно контактирует с родителями, обмениваясь необходимой информацией.  Не реже двух раз в год проводятся родительские собрания в каждой возрастной группе.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С вопросами, проблемами, предложениями родителям можно обращаться к воспитателю, заведующему, членам Управляющего совета. </w:t>
      </w:r>
    </w:p>
    <w:p>
      <w:pPr>
        <w:pStyle w:val="Style16"/>
        <w:tabs>
          <w:tab w:val="clear" w:pos="708"/>
          <w:tab w:val="left" w:pos="426" w:leader="none"/>
        </w:tabs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аются на заседании Управляющего совета.</w:t>
      </w:r>
    </w:p>
    <w:p>
      <w:pPr>
        <w:pStyle w:val="Style16"/>
        <w:tabs>
          <w:tab w:val="clear" w:pos="708"/>
          <w:tab w:val="left" w:pos="426" w:leader="none"/>
        </w:tabs>
        <w:spacing w:before="0" w:after="200"/>
        <w:ind w:left="567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Родители детей, поступающих в школу, должны  заблаговременно позаботиться об уплате за детский сад и написанию заявления об отчислении из учреждения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2:00Z</dcterms:created>
  <dc:creator>admin</dc:creator>
  <dc:description/>
  <cp:keywords/>
  <dc:language>en-US</dc:language>
  <cp:lastModifiedBy>admin</cp:lastModifiedBy>
  <cp:lastPrinted>2013-11-25T09:42:00Z</cp:lastPrinted>
  <dcterms:modified xsi:type="dcterms:W3CDTF">2014-02-12T07:38:00Z</dcterms:modified>
  <cp:revision>6</cp:revision>
  <dc:subject/>
  <dc:title/>
</cp:coreProperties>
</file>